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do Regulaminu Konińskiego Budżetu Obywatelskiego</w:t>
      </w:r>
    </w:p>
    <w:p>
      <w:pPr>
        <w:pStyle w:val="Defaul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ANALIZY WNIOS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"/>
        <w:gridCol w:w="269"/>
        <w:gridCol w:w="1117"/>
        <w:gridCol w:w="70"/>
        <w:gridCol w:w="258"/>
        <w:gridCol w:w="13"/>
        <w:gridCol w:w="1377"/>
        <w:gridCol w:w="7"/>
        <w:gridCol w:w="165"/>
        <w:gridCol w:w="13"/>
        <w:gridCol w:w="21"/>
        <w:gridCol w:w="133"/>
        <w:gridCol w:w="11"/>
        <w:gridCol w:w="212"/>
        <w:gridCol w:w="101"/>
        <w:gridCol w:w="235"/>
        <w:gridCol w:w="1049"/>
        <w:gridCol w:w="290"/>
        <w:gridCol w:w="231"/>
      </w:tblGrid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TRYCZKA WNIOSKU (wypełnia Zespół Koordynująco-Monitoruj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zadania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komórki organizacyjnej Urzędu Miejskiego w Koninie bądź jednostki organizacyjnej podległej UM, do której kompetencji należy analiza kompletności i poprawności wniosku 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der wniosk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wniosek wymaga oceny kilku wydziałów Przewodniczący Zespołu Koordynująco – Monitorującego wskazuje wiodący wydział)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4"/>
              </w:rPr>
              <w:t>Analiza kompletności i poprawności wniosk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do Budżetu Miasta Konina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 ramach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jest kompletny i ma wypełnione wszystkie wymagane regulaminem 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został uzupełniony przez Autora,  jest kompletny i ma wypełnione wszystkie wymagane 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rzewodniczącego Zespołu Koordynująco-Monitorującego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aliza merytoryczna proponowanego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zawiera wszystkie informacje niezbędne dla przeprowadzenia analizy formalno - prawnej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został uzupełniony przez jego Autora i zawiera wszystkie informacje niezbędne dla przeprowadzenia analizy formalno – prawnej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należy do zakresu zadań własnych gminy albo powiatu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jest zgodny z prawem, w tym lokalnym, szczególnie z miejscowym planem zagospodarowania przestrzennego (jeśli ma to miejsce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 i przejść do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, na którym wniosek ma być zrealizowany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 Stanowi teren, na którym UM może, zgodnie z prawem wydatkować środki publiczne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ie dotyczy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lub NIE DOTYCZY, proszę przejść do części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eren, na którym zlokalizowano zadanie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 przeznaczony na sprzedaż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Zadanie, wynikające z wniosku jest przewidziane do uwzględniania w Budżecie Miasta Konina w roku budżetowym poza KBO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jest możliwe do zrealizowania w jednym roku budżetowym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zacunkowy koszt proponowanego zadania (jeśli jest inny niż wskazany we wniosku, proszę skorygować i podać łączną szacunkową kwotę środków, które są potrzebne dla zrealizowania zadania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technicznej wykonalności: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zadania po weryfikacji w wydziale </w:t>
            </w:r>
            <w:r>
              <w:rPr>
                <w:sz w:val="24"/>
                <w:szCs w:val="24"/>
              </w:rPr>
              <w:t>(jeśli nie ulega zmianie, nic nie piszemy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 budżetowa zadania:</w:t>
            </w:r>
          </w:p>
        </w:tc>
        <w:tc>
          <w:tcPr>
            <w:tcW w:w="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opinia jest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celowości realizacji proponowanego zadania w kontekście ustawowych wymogów w zakresie gospodarności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kosztach eksploatacji proponowanego zadania, (jeśli koszty takie występują) w kontekście wymogów gospodarnośc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wniosek zakłada realizację wizji artystycznej autora, czy dołączono propozycję w formie załącznik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Jeśli zachodzą inne okoliczności, które by uniemożliwiały realizację zadania, proszę o wskazanie ich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, mogące mieć znaczenie dla możliwości realizacji proponowanego zadania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dotycząca uwzględnienia propozycji zadania, zgłoszonego we wniosku do Budżetu Miasta Konina w ramach 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 się REKOMENDACJI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ustaleń i opinii z części C oraz rekomendacji z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.</w:t>
            </w:r>
          </w:p>
        </w:tc>
        <w:tc>
          <w:tcPr>
            <w:tcW w:w="411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i podpis Kierownika komórki organizacyjnej UM lub jednostki organizacyjnej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Zespołu Koordynująco-Monitor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owisko NEGATYWNE wymaga uzasadnienia poniżej. Jeśli jest POZYTYWNE wystarczy wpisać tylko ten wyraz poniż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in, dnia …………………….                                                     Podpis Przewodniczące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7:00Z</dcterms:created>
  <dc:creator>skurek</dc:creator>
  <dc:description/>
  <cp:keywords/>
  <dc:language>en-US</dc:language>
  <cp:lastModifiedBy>skurek</cp:lastModifiedBy>
  <dcterms:modified xsi:type="dcterms:W3CDTF">2015-12-14T07:47:00Z</dcterms:modified>
  <cp:revision>2</cp:revision>
  <dc:subject/>
  <dc:title>Załącznik Nr 2</dc:title>
</cp:coreProperties>
</file>